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у МАУДО Михайловская ДШИ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ушайтис Л.Н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  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еводе на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рименением электронного обучения и дистанцио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_______________________________________________________________,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ющийся родителем (законным представителе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.И.О. ребенка, дата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егося_______класса по образовательной програм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словиях предупреждения распространения новой коронавирусной инфекции, прошу временно, до снятия ограничительных мер переве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.И.О. ребенка, дата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учение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уюсь предоставить доступ моему ребёнку в Интернет и осуществлять контроль за исполнением заданий по всем дисципл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иод дистанционного обучения нести ответственность за жизнь и здоровье свое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6» апреля 2020 год           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56:00Z</dcterms:created>
  <dc:creator>ДМШ  № 16</dc:creator>
  <dc:description/>
  <cp:keywords/>
  <dc:language>en-US</dc:language>
  <cp:lastModifiedBy>Пользователь Windows</cp:lastModifiedBy>
  <dcterms:modified xsi:type="dcterms:W3CDTF">2020-05-07T10:39:00Z</dcterms:modified>
  <cp:revision>5</cp:revision>
  <dc:subject/>
  <dc:title/>
</cp:coreProperties>
</file>